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13 октября     по 18 ок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>Тарасов Д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>Тарасов Д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9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>Тарасов Д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Кадникова Г.К.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64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Валеева Р.Р.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еева Р.Р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202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>Ушакова М.А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азанцева М.Ю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>Валеева Р.Р.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еева Р.Р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202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>Тарасов Д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-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арасов Д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-ТЬ</w:t>
            </w:r>
          </w:p>
          <w:p>
            <w:pPr>
              <w:pStyle w:val="Normal"/>
              <w:jc w:val="both"/>
              <w:rPr/>
            </w:pPr>
            <w:r>
              <w:rPr/>
              <w:t>Тарасов Д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Гаташ Я.А.            сферум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Кадникова Г.К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симчук С.О.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алеева Р.Р.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Сидоров А.В.            208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еева Р.Р.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л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202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азанцева М.Ю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/>
              <w:t>Валеева Р.Р.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      202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еева Р.Р.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Нилова В.А.              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алеева Р.Р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лова В.А.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46:00Z</dcterms:created>
  <dc:creator>User</dc:creator>
  <dc:description/>
  <cp:keywords/>
  <dc:language>en-US</dc:language>
  <cp:lastModifiedBy>Галина Геннадьевна Карпицкая</cp:lastModifiedBy>
  <cp:lastPrinted>2025-10-03T10:27:00Z</cp:lastPrinted>
  <dcterms:modified xsi:type="dcterms:W3CDTF">2025-10-09T11:46:00Z</dcterms:modified>
  <cp:revision>2</cp:revision>
  <dc:subject/>
  <dc:title>Отделение:       Л А Б О Р А Т О Р  Н О Й    Д И А Г Н О С Т И К И</dc:title>
</cp:coreProperties>
</file>